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Upgrad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IHack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nter the BootMenu GUI, then leave it...SysIHack won`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because it checks if the gadtools.library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The gadtools.library can`t be expunged so there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ure for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ideTerminatio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t people don`t seem to have read the manual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e Wide/Narrow bridges without upper Widebus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leads to not working re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yndrom: 44.2 works perfectly with your devices but only slow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heck detects such broken SCSI configuration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disables reselection for all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DROM is reselection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Termination checks are NOT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Key "2" disables the processor on an 120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Key "s" pressed during booting disables the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Key "m" pressed during booting disable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Key "a" pressed during booting disable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ootMenu which can be invoked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 &lt;ESC&gt; key during the syste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see a menu with the 3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List with 8 or 16(WideSCSI)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ries show the current settings for the Unit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ler UnitID entry is mark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lick on the UnitID you get into a simul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Unitcontrol`s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lick on the controller UnitID entry you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mular menu like Unitcontrol`s Pref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pr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NO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L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This Entry can be used to disable the scan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for more Luns which can speed up booting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you specify the synchron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you specify the synchron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ASynchron/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you enable the synchron mod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change Offset and Perio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ynchron/Synchron mode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chron mode is activated if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DB for example.(The AUTO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Auto Bus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you specify the buswidth for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..anything more than Auto Mode isn`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Auto Re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Re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ing reselection for units with probl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here. Auto Mode means that re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ctivated if the RDB flag is set or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RDB but is a normal unit like a cd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ners and other esotheric units don`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lection in AUT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r Pr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B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ler BusID..normally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sID of the controller. This doesn`t me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use SCSI Nets as these don`t work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SCSIReset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s the device waits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SI Reset/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Error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s the device waits after an Inquiry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Removable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 intervall for a removable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ErrorDelay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try count for an Inquiry after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Error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try count for an SCSI Operation after an SCSI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 yet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D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DBoot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the cdrom boot priority. Check the System Boot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ot priority of othe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No CDFS HD RDB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FS HD RDB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he filesystem.resource with CDFS filesystems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laced in the RDB of HDs **BEFORE** the CD Driv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r. This way you can theoretically use other cdfile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Theoretically* means that i haven`t tested if other cd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with such startup as they may need to find their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DFS dostyp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ID_CDFS_DISK</w:t>
        <w:tab/>
        <w:t>(0x43444653L) /* 'CDFS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SCSIConfig has an automatic filesystem entry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DRom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the device name with which the cdrom should be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No CDRom B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Rom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Rom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ildin CDRom filesystem is the P5 CDrive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feature set may not be enough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ach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Cache Sets ar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eSets*CacheSetBlocks*2048 is the memor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useful for CD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ache Se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of each cach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che set is the line of block at Sector &amp; ~(CacheSetBlocks-1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etched into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useful for CD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emorySpeed 70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standard wait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Speed 60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for 50Mhz 060 / 66Mhz PowerPC cards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68k No Read Wai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68k No Write Wai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PPC No Read Wai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PPC No Write Wait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68k Read Wai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k No Read Wai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possible with at least 70ns 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68k Write Wai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k No Write Wai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possible with at least 70ns 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68k Pre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k No Pre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with at least 60ns rams  but not gu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ork with every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nabled only for boards supporting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PC Read Wai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C No Read Wai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with at least 60ns 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PC Write Wai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C No Write Wai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with at least 60ns 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PC Pre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C No Pre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with at least 60ns rams  but not gu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ork with every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nabled only for boards supporting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No Ma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current kickstart is ma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Rom+Mac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current kickstart is mapped and the chi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s at 0x4000 to avoid shapeshifter/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ck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tested with 40.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Rom+SCSI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current kickstart is mapped and the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disabled. This means for the A4000 that IDE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for A3000 that the on board SCSI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Rom+Mac/SCSI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the last two options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uperScala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Scala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nables superscalar mode to speed up 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ode is activated with the 68060.librar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ranchCach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chCache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nables the branchcache to speed up 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ode is activated with the 68060.librar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riteBuff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Buff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nables the writebuffer to speed up 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ode is activated with the 68060.librar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AVE | USE |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VE saves the settings into the flash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hat these settings are used for every cold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armboot if not changed or *NEW FLASH UPDATE*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. With the help of the 2nd joystickport`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mpletely disable scsi device a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for some reason a problem to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bootmenu after playing around with speci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SHOULD HAVE the PPCUpdate/MK3Update on a dis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quickly reinstall it without a h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to the Cyber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 uses the current changed settings for the current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tings aren`t saved and are lost in the nex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NCEL doesn`t us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olve SCSI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`re using at least 1 Ultra unit on the bus be *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ful with the length of the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use a 68/50 adapter and use more than one un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ew chain or let the wide chain end here with on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dapter MUST BE active terminated on the wid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t least one unit must provide TERM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have problems and can`t boot with a certa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disable units in the Bootmenu until you`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. Then use Unitcontrol Rescan and you may ge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et parity for example you have a serious cable/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 The device has absolutely nothing to do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BM and (Seagate ?..not mine) have problems with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SDTR Jumpers are set. I can`t see what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ing then because i don`t have such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 use AmiCDFS or other CDFilesystems with &gt;=44.50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0x43444653 (CDFS) dostype in the (AmiCDFS) mount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1 at the last number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he line FORCELOAD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it`s using the Phase5 CD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